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z w:val="28"/>
          <w:lang w:eastAsia="pt-BR"/>
        </w:rPr>
      </w:pPr>
      <w:r>
        <w:rPr/>
        <w:t>Resolução SF nº 72, de 08-11-</w:t>
      </w:r>
      <w:r>
        <w:rPr>
          <w:rFonts w:cs="Arial"/>
          <w:b/>
          <w:sz w:val="28"/>
          <w:lang w:eastAsia="pt-BR"/>
        </w:rPr>
        <w:t>11</w:t>
      </w:r>
      <w:r>
        <w:rPr/>
        <w:t xml:space="preserve"> – DOE 09-11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Secretário da Fazenda, considerando o disposto no inciso III do artigo 4º da Lei nº 12.685, de 28 de agosto de 2007, e no item 2 do regulamento anexo à Resolução SF nº 58, de 24 de outubro de 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36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F268DB5F65B3210B67CE49EADE5B958F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  <w:t xml:space="preserve">COMUNICADO DEAT SERIE EMISSOR DE CUPOM FISCAL </w:t>
      </w:r>
      <w:r>
        <w:rPr/>
        <w:t>Nº 0</w:t>
      </w:r>
      <w:r>
        <w:rPr>
          <w:rFonts w:cs="Arial"/>
          <w:b/>
          <w:sz w:val="24"/>
          <w:lang w:eastAsia="pt-BR"/>
        </w:rPr>
        <w:t>04/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tendo em vista o pedido constante do GDOC 51220-436145/2011, considerando que a apreciação dos modelos de ECF foi satisfatória ao Fisco deste Estado, e previa os prazos de 30-06-2011 e 31-07- 2011 para troca de versão nos equipamentos ECF já instalados, para cada modelo respectivamente, decide, nos termos do artigo 37-A da Portaria CAT 55/98, pela prorrogação de prazo até 30-11-2011, para substituição das versões de software básico a seguir especificadas:</w:t>
      </w:r>
    </w:p>
    <w:p>
      <w:pPr>
        <w:pStyle w:val="Normal"/>
        <w:jc w:val="both"/>
        <w:rPr/>
      </w:pPr>
      <w:r>
        <w:rPr/>
        <w:t>1. IDENTIFICAÇÃO DO EQUIPAMENTO E DO SOFTWARE BÁSICO:</w:t>
      </w:r>
    </w:p>
    <w:tbl>
      <w:tblPr>
        <w:tblW w:w="8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739"/>
        <w:gridCol w:w="1385"/>
        <w:gridCol w:w="1496"/>
        <w:gridCol w:w="404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IPO DE EC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ODELO DE EC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ERSÃO DE SOFTWARE BÁSIC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ermo Descritivo Funcional publicado pela SE – CONFAZ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CF-I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10-KN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.00.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DF  023/20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CF-I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10-KR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.03.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DF  024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DEAT Serie Emissor de Cupom Fiscal Nº 005/11 - DOE 09-1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tendo em vista o pedido constante do GDOC nº 1000762-899129/2011, considerando que a apreciação dos modelos de ECF foi satisfatória ao Fisco deste Estado, e previa o prazo de 30/09/2011 para troca de versão nos equipamentos ECF já instalados, decide, nos termos do artigo 37-A da Portaria CAT 55/98, pela prorrogação de prazo até 30/11/2011, para substituição, para a versão 01.01.00, da versão de software básico a seguir especificada:</w:t>
      </w:r>
    </w:p>
    <w:p>
      <w:pPr>
        <w:pStyle w:val="Normal"/>
        <w:jc w:val="both"/>
        <w:rPr/>
      </w:pPr>
      <w:r>
        <w:rPr/>
        <w:t>1. IDENTIFICAÇÃO DO EQUIPAMENTO e DO SOFTWARE BÁSICO:</w:t>
      </w:r>
    </w:p>
    <w:tbl>
      <w:tblPr>
        <w:tblW w:w="8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958"/>
        <w:gridCol w:w="1166"/>
        <w:gridCol w:w="1496"/>
        <w:gridCol w:w="404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IPO DE EC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ODELO DE EC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ERSÃO DE SOFTWARE BÁSIC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ermo Descritivo Funcional publicado pela SE – CONFAZ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CF-I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TERW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CF PRT100-F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.00.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DF 013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5"/>
        <w:jc w:val="both"/>
        <w:rPr/>
      </w:pPr>
      <w:r>
        <w:rPr/>
        <w:t>Comunicado DEAT - Série Regime Especial nº 272/11 – DOE 08-11-11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.11.2000, comunica aos interessados que o Coordenador da Administração Tributária, com base no artigo 489 do supramencionado Regulamento CONCEDEU ao contribuinte a seguir identificado, Regime Especial para diferimento do ICMS em aquisições de mercadorias e suspensão do imposto na importação de matérias-primas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300-492957/2011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RIBUTÁRIA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ECUMSEH DO BRASIL LTDA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7.024.200.111 - CNPJ: 45.361.425/0001-64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Cel. José Augusto de Oliveira Salles, 478, Vila Izabel, São Carlos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Cn" w:hAnsi="Frutiger-BoldCn" w:cs="Frutiger-BoldCn"/>
      <w:b/>
      <w:sz w:val="1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-BoldCn" w:hAnsi="Frutiger-BoldCn" w:cs="Frutiger-BoldCn"/>
      <w:b/>
      <w:sz w:val="1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7:00Z</dcterms:created>
  <dc:creator>XX</dc:creator>
  <dc:description/>
  <dc:language>en-US</dc:language>
  <cp:lastModifiedBy>XX</cp:lastModifiedBy>
  <dcterms:modified xsi:type="dcterms:W3CDTF">2011-11-09T10:47:00Z</dcterms:modified>
  <cp:revision>7</cp:revision>
  <dc:subject/>
  <dc:title>Resolução SF nº 72, de 08-11-2011</dc:title>
</cp:coreProperties>
</file>